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Bezodstpw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EAOiW. ZF2.271.35.Wywoływanie zdjęć-Dziś nauka, jutro sukces 2012 -13/POKL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Bezodstpw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znak zamówienia)       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łaniec, 10.12.2012 r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Projektu „Dziś nauka, jutro sukces”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w ramach Programu Operacyjnego Kapitał Ludzki współfinansowanego                    ze środków Europejskiego Funduszu Społecznego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aneta.bednars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rasza do składania ofert w postępowaniu o udzielenie zamówienia                      na świadczenie usługi „Wywołanie zdjęć promujących Projekt </w:t>
      </w:r>
      <w:r>
        <w:rPr>
          <w:rFonts w:cs="Times New Roman" w:ascii="Times New Roman" w:hAnsi="Times New Roman"/>
          <w:b/>
          <w:i/>
          <w:sz w:val="28"/>
          <w:szCs w:val="28"/>
        </w:rPr>
        <w:t>Dziś nauka, jutro sukces</w:t>
      </w:r>
      <w:r>
        <w:rPr>
          <w:rFonts w:cs="Times New Roman" w:ascii="Times New Roman" w:hAnsi="Times New Roman"/>
          <w:b/>
          <w:sz w:val="28"/>
          <w:szCs w:val="28"/>
        </w:rPr>
        <w:t>”,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działanie  9.1. 2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u Operacyjnego Kapitał Ludzki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 fotograficz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CPV: 799 61000-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wołanie zdjęć promujących Projekt „Dziś nauka, jutro sukces”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8-55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ta Bednarska – asystent koordynatora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Wymagany termin realizacji zamówienia – </w:t>
      </w:r>
      <w:r>
        <w:rPr>
          <w:rFonts w:cs="Times New Roman" w:ascii="Times New Roman" w:hAnsi="Times New Roman"/>
          <w:color w:val="FF0000"/>
        </w:rPr>
        <w:t>II termin: do 15.02.2013 r.                                          i II termin: do 30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>.05.201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elektroniczną w terminie do dnia </w:t>
      </w:r>
      <w:r>
        <w:rPr>
          <w:rFonts w:cs="Times New Roman" w:ascii="Times New Roman" w:hAnsi="Times New Roman"/>
          <w:color w:val="FF0000"/>
        </w:rPr>
        <w:t>20.12.2012 r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 xml:space="preserve">20.12.2012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>r. o godz. 10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”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10.12.2012 r.                                                                       Podpisa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5:00Z</dcterms:created>
  <dc:creator>Barbara</dc:creator>
  <dc:description/>
  <dc:language>en-US</dc:language>
  <cp:lastModifiedBy>Waldek</cp:lastModifiedBy>
  <dcterms:modified xsi:type="dcterms:W3CDTF">2012-12-10T13:35:00Z</dcterms:modified>
  <cp:revision>2</cp:revision>
  <dc:subject/>
  <dc:title/>
</cp:coreProperties>
</file>